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67 szt. wierzb rosnących na działce o numerze ewidencyjnym 109 w Rybitwach gm. Połaniec, i jednej topoli rosnącej na działce o numerze ewidencyjnym 28 w Maśniku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Świętokrzyski Zarząd Melioracji i Urządzeń Wodnych w Kielcach; Rejonowy Oddział w Busku-Zdroju; ul. Kopernika nr 2; 28-100 Busko-Zdrój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27T16:27:00Z</dcterms:modified>
  <cp:revision>35</cp:revision>
  <dc:subject/>
  <dc:title>Formularz A — karta informacyjna dla:</dc:title>
</cp:coreProperties>
</file>